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3/2024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1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ocente neo-immesso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446"/>
        <w:gridCol w:w="422"/>
        <w:gridCol w:w="420"/>
        <w:gridCol w:w="422"/>
        <w:gridCol w:w="437"/>
        <w:gridCol w:w="30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TORE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ttore di livello (*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e(**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2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culturali, disciplinari con riferimento ai nuclei fondanti dei saperi e ai traguardi di competenza e agli obiettivi di apprendimento previsti dagli ordinamenti vigen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rretto possesso ed esercizio delle competenze didattiche e metodologiche, con riferimento ai nuclei fondanti dei saperi e ai traguardi di competenza e agli obiettivi di apprendimento previsti dagli ordinamenti vigen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rretto possesso ed esercizio delle competenze relazion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tudine collaborativa nei contesti didattici, progettuali, collegi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b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zione con le famiglie e con il personale scolastic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apacità di affrontare situazioni relazionali complesse.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apacità di affrontare dinamiche intercultur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organizzativ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zione attiva e sostegno ai piani di miglioramento dell’istituzione scolastica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di gestione della class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servanza dei doveri connessi con lo status di dipendente pubblico e inerenti alla funzione docent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rtecipazione alle attività formative e raggiungimento degli obiettivi dalla stesse previs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enda :</w:t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*) 1=per nulla; 2= saltuariamente e comunque in modo insufficiente; 3= in modo sufficientemente congruo; 4= in misura adeguata; 5= in modo pienamente coerente con i contesti di riferimento, con autonomia e puntualità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*)In caso di valutazione inferiore a 3, motivare adeguatamente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Il Dirigente scolastico : </w:t>
      </w:r>
    </w:p>
    <w:sectPr>
      <w:headerReference w:type="default" r:id="rId2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4:00Z</dcterms:created>
  <dc:creator>MIUR</dc:creator>
  <dc:description/>
  <cp:keywords/>
  <dc:language>en-US</dc:language>
  <cp:lastModifiedBy>CPIA1</cp:lastModifiedBy>
  <cp:lastPrinted>2015-03-21T11:18:00Z</cp:lastPrinted>
  <dcterms:modified xsi:type="dcterms:W3CDTF">2024-01-31T09:45:00Z</dcterms:modified>
  <cp:revision>4</cp:revision>
  <dc:subject/>
  <dc:title/>
</cp:coreProperties>
</file>