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709"/>
        <w:jc w:val="right"/>
        <w:rPr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  </w:t>
      </w:r>
      <w:r>
        <w:rPr>
          <w:bCs/>
        </w:rPr>
        <w:t xml:space="preserve">All’Ufficio IX Ambito Territoriale                          </w:t>
        <w:tab/>
        <w:tab/>
        <w:tab/>
        <w:t>del Verbano-Cusio-Ossol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per</w:t>
      </w:r>
      <w:r>
        <w:rPr>
          <w:i/>
          <w:iCs/>
          <w:sz w:val="20"/>
          <w:szCs w:val="20"/>
          <w:u w:val="single"/>
        </w:rPr>
        <w:t xml:space="preserve">  il tramite della scuola di serviz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OGGETTO: Richiesta di variazione prestazione oraria part-time dall’01/09/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 a ________________ (Prov. _______) il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artenente al ruolo/ profilo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asse di concorso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i posto 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 titolarità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de di servizio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contratto part-time dall’ a.s. ____________________  per n.______________ ore settimanali,  chiede a decorrere dall’ 1/9/2024 di effettuare una prestazione oraria pari a n.______________ settimanali con articolazione dell’orario di tipo verticale/orizzont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, lì 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ocalità                                              data</w:t>
      </w:r>
    </w:p>
    <w:p>
      <w:pPr>
        <w:pStyle w:val="Normal"/>
        <w:ind w:left="141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  <w:tab/>
        <w:t xml:space="preserve"> 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Timbro lineare dell’istituzion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presente domanda di modifica della prestazione oraria è stata presentata per l’inoltro in data _________________ed è stata assunta a protocollo in data ______________ con il numero ___________.</w:t>
      </w:r>
    </w:p>
    <w:p>
      <w:pPr>
        <w:pStyle w:val="Normal"/>
        <w:jc w:val="both"/>
        <w:rPr/>
      </w:pPr>
      <w:r>
        <w:rPr/>
        <w:t xml:space="preserve">In merito all’accoglimento della domanda si dà parere____________________________ </w:t>
      </w:r>
      <w:r>
        <w:rPr>
          <w:i/>
        </w:rPr>
        <w:t>(per il personale docente delle scuole secondarie valutare se la richiesta è congruente con la composizione della cattedra/posto)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, lì 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località                                              dat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Il Dirigente Scolast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8:00Z</dcterms:created>
  <dc:creator>M.I.U.R.</dc:creator>
  <dc:description/>
  <cp:keywords/>
  <dc:language>en-US</dc:language>
  <cp:lastModifiedBy>Lidia Renzi</cp:lastModifiedBy>
  <cp:lastPrinted>2015-08-26T11:23:00Z</cp:lastPrinted>
  <dcterms:modified xsi:type="dcterms:W3CDTF">2024-02-26T11:28:00Z</dcterms:modified>
  <cp:revision>2</cp:revision>
  <dc:subject/>
  <dc:title/>
</cp:coreProperties>
</file>