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709"/>
        <w:jc w:val="right"/>
        <w:rPr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         </w:t>
      </w:r>
      <w:r>
        <w:rPr>
          <w:bCs/>
        </w:rPr>
        <w:t xml:space="preserve">All’Ufficio IX Ambito Territoriale                         </w:t>
        <w:tab/>
        <w:tab/>
        <w:tab/>
        <w:t>del Verbano-Cusio-Ossola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  <w:u w:val="single"/>
        </w:rPr>
        <w:t>per</w:t>
      </w:r>
      <w:r>
        <w:rPr>
          <w:i/>
          <w:iCs/>
          <w:sz w:val="20"/>
          <w:szCs w:val="20"/>
          <w:u w:val="single"/>
        </w:rPr>
        <w:t xml:space="preserve">  il tramite della scuola di servizi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Domanda di trasformazione del rapporto di lavoro da tempo pieno a tempo parzial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ognome e nome)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qualifica servizi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l__ sottoscritt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_ a _____________________________________________(Prov._____) il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artenente al ruolo/profilo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di concorso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i posto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di titolarità 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di servizio 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ede espressamente di trasformare il proprio rapporto di lavoro da tempo pieno a tempo parziale a decorrere dall’inizio dell’anno scolastico e per la durata di un biennio, con articolazione dell’orario di servizio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tip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422707727"/>
      <w:bookmarkStart w:id="1" w:name="__Fieldmark__0_2422707727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ERTICALE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422707727"/>
      <w:bookmarkStart w:id="3" w:name="__Fieldmark__1_2422707727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RIZZONTALE         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422707727"/>
      <w:bookmarkStart w:id="5" w:name="__Fieldmark__2_2422707727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ICLIC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una prestazione lavorativa di n. ore __________ 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tal fine, a conoscenza delle sanzioni previste per le dichiarazioni mendaci dal Codice Penale e dalle altre disposizioni di legge, DICHIARA, sotto la propria responsabilità, ai sensi del T.U. approvata con D.P.R. 28/12/2000, n. 445, quanto segu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n’anzianità di servizio di ruolo pari ad anni___________, mesi ________ e giorni ________ (indicare l’anzianità riferita al 15/3/2024) ed un’anzianità di servizio non di ruolo riconosciuto o riconoscibile agli effetti della progressione di carriera pari ad anni __________ per un totale complessivo di anzianità di anni ____________mesi __________ e giorni__________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i uno o più dei seguenti titoli di precedenz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 di essere portatore /ice di handicap o di invalidità riconosciuta ai sensi della normativa sulle assunzioni obbligator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B) di avere persona a carico per la quale è riconosciuto l’assegno di accompagnamento di cui alla L. 11/2/89, n. 18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) di avere familiari a carico portatori di handicap o soggetti a fenomeni di tossicodipendenza, alcolismo cronico o grave debilitazione psicofisica (documentazione allegata)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e n.___________ figli di età inferiore a quella prescritta per la frequenza della scuola dell’obbligo 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isament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 nat___ il __________________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 nat___ il __________________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essere familiare che assiste persona/e portatore/ici di handicap non inferiore al 70%, malati di mente, anziani non autosufficienti (documentazione allegata)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di avere n. __________ figli minorenni e precisament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 nat___ il __________________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 nat___ il __________________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G) di avere superato sessanta anni di età o di aver compiuto venticinque anni di effettivo servizio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H) esigenze di studio (documentazione allegata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l___ sottoscritt____ si impegna, in caso di trasferimento o passaggio, a provvedere a rettificare i dati indicati ed a confermare la presente domand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llega i seguenti document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)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________________________, lì 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ab/>
        <w:t>località)</w:t>
        <w:tab/>
        <w:tab/>
        <w:tab/>
        <w:tab/>
        <w:t xml:space="preserve"> (data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18"/>
          <w:szCs w:val="18"/>
        </w:rPr>
        <w:t>(timbro dell’istituzione scolastica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domanda di trasformazione del rapporto di lavoro da tempo pieno a tempo parziale è stata presentata per l’inoltro in data ____________________________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lla domanda sono allegati i documenti di cui alle lettere 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un totale di n. ________________ document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stata assunta a protocollo in data ___________________________ con il numero ________________________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 lì 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ab/>
        <w:t>(località)</w:t>
        <w:tab/>
        <w:tab/>
        <w:tab/>
        <w:tab/>
        <w:tab/>
        <w:tab/>
        <w:tab/>
        <w:t xml:space="preserve"> (data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Il Dirigente Scolasti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29:00Z</dcterms:created>
  <dc:creator>M.I.U.R.</dc:creator>
  <dc:description/>
  <cp:keywords/>
  <dc:language>en-US</dc:language>
  <cp:lastModifiedBy>Lidia Renzi</cp:lastModifiedBy>
  <cp:lastPrinted>2015-08-26T11:23:00Z</cp:lastPrinted>
  <dcterms:modified xsi:type="dcterms:W3CDTF">2024-02-26T11:29:00Z</dcterms:modified>
  <cp:revision>2</cp:revision>
  <dc:subject/>
  <dc:title/>
</cp:coreProperties>
</file>