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DOMANDA DI UTILIZZAZIONE SU POSTO DI SOSTEGN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ER I DOCENTI NON SPECIALIZZATI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VALIDA PER L’UTILIZZAZIONE PER LA PROVINCIA DI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I SENSI DELL’ART. 4 – LETTERA B DEL CIR CONCERNENTE LE UTILIZZAZIONI DELLA REGIONE PIEMONTE PER L’A.S. 2024/2025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49885</wp:posOffset>
                </wp:positionV>
                <wp:extent cx="33235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 xml:space="preserve">RISERVATO ALL’UFFICIO SCOLASTICO TERRITOR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  <w:t>Protocollo. N.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  <w:t>del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8"/>
                          <w:szCs w:val="18"/>
                        </w:rPr>
                      </w:pP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 xml:space="preserve">RISERVATO ALL’UFFICIO SCOLASTICO TERRITOR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  <w:t>Protocollo. N.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  <w:t>del _____/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32092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ALL’UFFICIO SCOLASTICO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AMBITO TERRITORIALE PER LA PROVINCIA DI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ALL’UFFICIO SCOLASTICO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AMBITO TERRITORIALE PER LA PROVINCIA DI</w:t>
                      </w:r>
                      <w:r>
                        <w:rPr>
                          <w:rFonts w:cs="ArialMT;Arial" w:ascii="ArialMT;Arial" w:hAnsi="ArialMT;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I ANAGRAF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91465</wp:posOffset>
                </wp:positionV>
                <wp:extent cx="6642100" cy="63315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331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ZIONE ANAGRAF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7200" w:leader="none"/>
                              </w:tabs>
                              <w:spacing w:before="12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>COGNOME</w:t>
                              <w:tab/>
                              <w:t>NO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>DATA DI NASCITA</w:t>
                              <w:tab/>
                              <w:t>PROVINCIA DI NASCI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4500" w:leader="none"/>
                              </w:tabs>
                              <w:spacing w:before="120" w:after="120"/>
                              <w:rPr>
                                <w:rFonts w:ascii="ArialMT;Arial" w:hAnsi="ArialMT;Arial" w:cs="ArialMT;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"/>
                                <w:szCs w:val="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IDENZA ATTU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3960" w:leader="none"/>
                                <w:tab w:val="left" w:pos="5760" w:leader="none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</w:t>
                              <w:tab/>
                              <w:tab/>
                              <w:t>PROVINCIA PER ESTESO</w:t>
                              <w:tab/>
                              <w:t>SIG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VIA</w:t>
                              <w:tab/>
                              <w:t>CAP</w:t>
                              <w:tab/>
                              <w:t>TELEFO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DIRIZZO 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TUAZIONE DI RUOL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TOLO DI STUDI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ASSE DI CONCORS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O DI ISTRUZIONE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FANZIA</w:t>
                              <w:tab/>
                              <w:t>PRIMARIA</w:t>
                              <w:tab/>
                              <w:t>I GRADO</w:t>
                              <w:tab/>
                              <w:t>II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TITOLARITA’</w:t>
                              <w:tab/>
                              <w:t>SCUOLA DI TITOLARITA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SERVIZIO</w:t>
                              <w:tab/>
                              <w:tab/>
                              <w:t>SCUOLA DI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98.55pt;mso-wrap-distance-left:9.05pt;mso-wrap-distance-right:9.05pt;mso-wrap-distance-top:0pt;mso-wrap-distance-bottom:0pt;margin-top:22.9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UAZIONE ANAGRAF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7200" w:leader="none"/>
                        </w:tabs>
                        <w:spacing w:before="12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>COGNOME</w:t>
                        <w:tab/>
                        <w:t>NOM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>DATA DI NASCITA</w:t>
                        <w:tab/>
                        <w:t>PROVINCIA DI NASCI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4500" w:leader="none"/>
                        </w:tabs>
                        <w:spacing w:before="120" w:after="120"/>
                        <w:rPr>
                          <w:rFonts w:ascii="ArialMT;Arial" w:hAnsi="ArialMT;Arial" w:cs="ArialMT;Arial"/>
                          <w:sz w:val="2"/>
                          <w:szCs w:val="2"/>
                        </w:rPr>
                      </w:pPr>
                      <w:r>
                        <w:rPr>
                          <w:rFonts w:cs="ArialMT;Arial" w:ascii="ArialMT;Arial" w:hAnsi="ArialMT;Arial"/>
                          <w:sz w:val="2"/>
                          <w:szCs w:val="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ab/>
                        <w:t>CODICE FISC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8"/>
                          <w:szCs w:val="8"/>
                        </w:rPr>
                      </w:pPr>
                      <w:r>
                        <w:rPr>
                          <w:rFonts w:cs="ArialMT;Arial" w:ascii="ArialMT;Arial" w:hAnsi="ArialMT;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IDENZA ATTU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3960" w:leader="none"/>
                          <w:tab w:val="left" w:pos="5760" w:leader="none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</w:t>
                        <w:tab/>
                        <w:tab/>
                        <w:t>PROVINCIA PER ESTESO</w:t>
                        <w:tab/>
                        <w:t>SIG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VIA</w:t>
                        <w:tab/>
                        <w:t>CAP</w:t>
                        <w:tab/>
                        <w:t>TELEFON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DIRIZZO E-MA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ITUAZIONE DI RUOL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ITOLO DI STUDI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LASSE DI CONCORS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DO DI ISTRUZIONE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FANZIA</w:t>
                        <w:tab/>
                        <w:t>PRIMARIA</w:t>
                        <w:tab/>
                        <w:t>I GRADO</w:t>
                        <w:tab/>
                        <w:t>II GRAD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TITOLARITA’</w:t>
                        <w:tab/>
                        <w:t>SCUOLA DI TITOLARITA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SERVIZIO</w:t>
                        <w:tab/>
                        <w:tab/>
                        <w:t>SCUOLA DI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21970</wp:posOffset>
                </wp:positionV>
                <wp:extent cx="3094990" cy="23749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4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21970</wp:posOffset>
                </wp:positionV>
                <wp:extent cx="2980690" cy="2374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4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79170</wp:posOffset>
                </wp:positionV>
                <wp:extent cx="1494790" cy="4660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OR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ME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GIORNO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</w:rPr>
                        <w:t xml:space="preserve"> MESE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  <w:tab/>
                      </w:r>
                      <w:r>
                        <w:rPr>
                          <w:sz w:val="12"/>
                          <w:szCs w:val="12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79170</wp:posOffset>
                </wp:positionV>
                <wp:extent cx="4580890" cy="4660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_____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  <w:tab/>
                              <w:t>PROVINCIA PER EST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77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/>
                      </w:pPr>
                      <w:r>
                        <w:rPr/>
                        <w:t>_____            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GLA</w:t>
                        <w:tab/>
                        <w:t>PROVINCIA PER EST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497455</wp:posOffset>
                </wp:positionV>
                <wp:extent cx="2866390" cy="2374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9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497455</wp:posOffset>
                </wp:positionV>
                <wp:extent cx="2752090" cy="2374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2497455</wp:posOffset>
                </wp:positionV>
                <wp:extent cx="351790" cy="2374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4655</wp:posOffset>
                </wp:positionV>
                <wp:extent cx="3895090" cy="2374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2954655</wp:posOffset>
                </wp:positionV>
                <wp:extent cx="694690" cy="2374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954655</wp:posOffset>
                </wp:positionV>
                <wp:extent cx="1380490" cy="2374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354955</wp:posOffset>
                </wp:positionV>
                <wp:extent cx="3094990" cy="3517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5354955</wp:posOffset>
                </wp:positionV>
                <wp:extent cx="2866390" cy="3517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6040755</wp:posOffset>
                </wp:positionV>
                <wp:extent cx="2866390" cy="3517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7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64970</wp:posOffset>
                </wp:positionV>
                <wp:extent cx="3552190" cy="20891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.45pt;mso-wrap-distance-left:9.05pt;mso-wrap-distance-right:9.05pt;mso-wrap-distance-top:0pt;mso-wrap-distance-bottom:0pt;margin-top:13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7295</wp:posOffset>
                </wp:positionH>
                <wp:positionV relativeFrom="paragraph">
                  <wp:posOffset>4278630</wp:posOffset>
                </wp:positionV>
                <wp:extent cx="475297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336.9pt;width:37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2805</wp:posOffset>
                </wp:positionH>
                <wp:positionV relativeFrom="paragraph">
                  <wp:posOffset>3978910</wp:posOffset>
                </wp:positionV>
                <wp:extent cx="5380990" cy="2374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313.3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865495</wp:posOffset>
                </wp:positionV>
                <wp:extent cx="3094990" cy="35179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6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3236595</wp:posOffset>
                </wp:positionV>
                <wp:extent cx="6181090" cy="2374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2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16pt" to="23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16pt" to="38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1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6pt" to="52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16pt" to="95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16pt" to="110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16pt" to="124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6pt" to="139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72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6pt" to="66.7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UNTEGGIO E UTILIZZAZIONI CON PRECED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6523990" cy="324739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SPETTANTE PER L’UTILIZZAZIONE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L’INSEGNANTE DICHIARA DI FREQUENTARE IL SEGUENTE CORSO DI RICONVERS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POLOGIA DELCORS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ZIATO IL ______/_______/_________ PRESSO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L’INSEGNANTE CHIEDE LA CONTINUITA’ DELL’INSEGNAMENTO PER L’ALUNNO DISABILE CHE SI TRASFERIRA’ PRESSO LA SEGUENTE ISTITUZIONE SCOLASTIC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DENOMINAZIONE ISTITUZIONE SCOLAS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L’INSEGNANTE CHIEDE LA CONFERMA DELL’UTILIZZO PRESSO LA SEDE DI SERVIZIO DEL PRECEDENTE ANNO SCOLASTIC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DICE SCUOLA</w:t>
                              <w:tab/>
                              <w:t xml:space="preserve"> DENOMINAZIONE ISTITUZIONE SCOLASTICA SEDE DI UTILIZZO NELL’A.S. 23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5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EGGIO SPETTANTE PER L’UTILIZZAZIONE: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) L’INSEGNANTE DICHIARA DI FREQUENTARE IL SEGUENTE CORSO DI RICONVERSION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TIPOLOGIA DELCORS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ZIATO IL ______/_______/_________ PRESSO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) L’INSEGNANTE CHIEDE LA CONTINUITA’ DELL’INSEGNAMENTO PER L’ALUNNO DISABILE CHE SI TRASFERIRA’ PRESSO LA SEGUENTE ISTITUZIONE SCOLASTIC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DENOMINAZIONE ISTITUZIONE SCOLAST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) L’INSEGNANTE CHIEDE LA CONFERMA DELL’UTILIZZO PRESSO LA SEDE DI SERVIZIO DEL PRECEDENTE ANNO SCOLASTIC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DICE SCUOLA</w:t>
                        <w:tab/>
                        <w:t xml:space="preserve"> DENOMINAZIONE ISTITUZIONE SCOLASTICA SEDE DI UTILIZZO NELL’A.S. 23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181090" cy="23749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181090" cy="23749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624455</wp:posOffset>
                </wp:positionV>
                <wp:extent cx="4123690" cy="23749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20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309880</wp:posOffset>
                </wp:positionV>
                <wp:extent cx="1037590" cy="23749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624455</wp:posOffset>
                </wp:positionV>
                <wp:extent cx="1837690" cy="23749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CED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2085</wp:posOffset>
                </wp:positionH>
                <wp:positionV relativeFrom="paragraph">
                  <wp:posOffset>231775</wp:posOffset>
                </wp:positionV>
                <wp:extent cx="6577330" cy="562229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62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L’Insegnante usufruisce della precedenza prevista per non ved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 cui all'art. 8 comma 1 punto I lettera a) del C.C.N.I. sulle utilizzazioni dell’8/7/2020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L'insegnante usufruisce della precedenza prevista per gli emodializz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cui all'art. 8 comma 1 punto I lettera b) 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L'insegnante usufruisce della precedenza di cui all'art. 8 comma 1 punto III lettera 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L'insegnante per motivi di salute ha necessità di cure di cui all’art. 8 comma 1 punto III lettera 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, effettuabili solo nel comune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) L'insegnante usufruisce della precedenza di cui all'art. 8 comma 1 punto III lettera f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) L'insegnante usufruisce della precedenza di cui all'art. 8 comma 1 punto IV lettera 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) L'insegnante usufruisce della precedenza di cui all'art. 8 comma 1 punto IV lettera 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) L'insegnante usufruisce della precedenza di cui all'art. 8 comma 1 punto IV lettera 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 C.C.N.I. sulle utilizzazioni dell’8/7/2020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sei anni (art. 8 comma 1 punto IV lettera 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dodici anni (art. 8 comma 1 punto IV lettera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) L'insegnante usufruisce della precedenza di cui all’art. 8 comma 1 punto V lettera 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) L'insegnante usufruisce della precedenza (1 bi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art. 8 comma 1 punto V lettera o) del C.C.N.I. sulle utilizzazioni dell’8/7/202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art. 8 comma 1 punto VII lettera q) del C.C.N.I. sulle utilizzazioni dell’8/7/202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art. 8 comma 1 punto VIII del C.C.N.I. sulle utilizzazioni dell’8/7/202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42.7pt;mso-wrap-distance-left:9.05pt;mso-wrap-distance-right:9.05pt;mso-wrap-distance-top:0pt;mso-wrap-distance-bottom:0pt;margin-top:18.2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) L’Insegnante usufruisce della precedenza prevista per non vede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 cui all'art. 8 comma 1 punto I lettera a) del C.C.N.I. sulle utilizzazioni dell’8/7/2020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L'insegnante usufruisce della precedenza prevista per gli emodializz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cui all'art. 8 comma 1 punto I lettera b) 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L'insegnante usufruisce della precedenza di cui all'art. 8 comma 1 punto III lettera 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L'insegnante per motivi di salute ha necessità di cure di cui all’art. 8 comma 1 punto III lettera 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, effettuabili solo nel comune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) L'insegnante usufruisce della precedenza di cui all'art. 8 comma 1 punto III lettera f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) L'insegnante usufruisce della precedenza di cui all'art. 8 comma 1 punto IV lettera g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) L'insegnante usufruisce della precedenza di cui all'art. 8 comma 1 punto IV lettera 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) L'insegnante usufruisce della precedenza di cui all'art. 8 comma 1 punto IV lettera 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l C.C.N.I. sulle utilizzazioni dell’8/7/2020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sei anni (art. 8 comma 1 punto IV lettera 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dodici anni (art. 8 comma 1 punto IV lettera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) L'insegnante usufruisce della precedenza di cui all’art. 8 comma 1 punto V lettera 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) L'insegnante usufruisce della precedenza (1 bi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art. 8 comma 1 punto V lettera o) del C.C.N.I. sulle utilizzazioni dell’8/7/2020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art. 8 comma 1 punto VII lettera q) del C.C.N.I. sulle utilizzazioni dell’8/7/2020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) art. 8 comma 1 punto VIII del C.C.N.I. sulle utilizzazioni dell’8/7/2020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29080</wp:posOffset>
                </wp:positionV>
                <wp:extent cx="5038090" cy="23749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2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FERENZE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6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IONE IN CHIA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- </w:t>
      </w:r>
      <w:r>
        <w:rPr>
          <w:rFonts w:cs="ArialMT;Arial" w:ascii="ArialMT;Arial" w:hAnsi="ArialMT;Arial"/>
          <w:sz w:val="16"/>
          <w:szCs w:val="16"/>
        </w:rPr>
        <w:t xml:space="preserve">I dati riportati dall’ aspirante assumono il valore di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dichiarazioni sostitutive di certificazione </w:t>
      </w:r>
      <w:r>
        <w:rPr>
          <w:rFonts w:cs="ArialMT;Arial" w:ascii="ArialMT;Arial" w:hAnsi="ArialMT;Arial"/>
          <w:sz w:val="16"/>
          <w:szCs w:val="16"/>
        </w:rPr>
        <w:t>rese ai sensi dell’articolo 46; vigono, al riguardo, le disposizioni di cui all’articolo 76 che prevedono conseguenze di carattere amministrativo e penale per l’aspira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- </w:t>
      </w:r>
      <w:r>
        <w:rPr>
          <w:rFonts w:cs="ArialMT;Arial" w:ascii="ArialMT;Arial" w:hAnsi="ArialMT;Arial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MT;Arial" w:ascii="ArialMT;Arial" w:hAnsi="ArialMT;Arial"/>
          <w:sz w:val="14"/>
          <w:szCs w:val="14"/>
        </w:rPr>
        <w:t>Data  _____/_____/_______</w:t>
        <w:tab/>
      </w:r>
      <w:r>
        <w:rPr>
          <w:rFonts w:cs="ArialMT;Arial" w:ascii="ArialMT;Arial" w:hAnsi="ArialMT;Arial"/>
          <w:sz w:val="16"/>
          <w:szCs w:val="16"/>
        </w:rPr>
        <w:t>FIRMA DEL DOCENT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  <w:t>____________________________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. U/P CARTACE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1:00Z</dcterms:created>
  <dc:creator>Admin</dc:creator>
  <dc:description/>
  <cp:keywords/>
  <dc:language>en-US</dc:language>
  <cp:lastModifiedBy>Lidia Renzi</cp:lastModifiedBy>
  <dcterms:modified xsi:type="dcterms:W3CDTF">2024-07-05T12:11:00Z</dcterms:modified>
  <cp:revision>2</cp:revision>
  <dc:subject/>
  <dc:title>DOMANDA DI UTILIZZAZIONE SU POSTO DI SOSTEGNO</dc:title>
</cp:coreProperties>
</file>